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3028"/>
        <w:gridCol w:w="821"/>
        <w:gridCol w:w="569"/>
        <w:gridCol w:w="962"/>
        <w:gridCol w:w="3185"/>
      </w:tblGrid>
      <w:tr>
        <w:trPr>
          <w:trHeight w:val="262" w:hRule="atLeast"/>
        </w:trPr>
        <w:tc>
          <w:tcPr>
            <w:tcW w:w="44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ARIA GENERAL Y DE GOBIERNO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.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ELLIDO Y NOMB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N.I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T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GRUP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OR DE TRABAJ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0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ZA ANDREGGIANI MAXIMILANO G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3234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Secretaria General y de Gobierno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4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RDOBA GUILLERMO JAVIE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406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Secretaria General y de Gobierno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5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VARRO REBOLLEDO EDGARDO RUM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8008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cretaria general y de Gobierno</w:t>
            </w:r>
          </w:p>
        </w:tc>
      </w:tr>
      <w:tr>
        <w:trPr>
          <w:trHeight w:val="262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ECRETARIA GENERAL, LEGAL Y TECNICA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ELLIDO Y NOMB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.N.I.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T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UP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TOR DE TRABAJ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6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AZQUEZ MATIAS REYNALDO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0519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suntos Jurídicos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2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ARRUETO MARCELO OMA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6414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suntos Jurídicos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3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INO MUÑOZ JAVIER TEODOR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189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Asuntos Jurídicos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7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VIEDO GONZALO EDUAR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8105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suntos Jurídicos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5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IBARRA JULIO EDUAR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8422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suntos Jurídicos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29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LANCO MIGUEL SANDR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8170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Asuntos Jurídicos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24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ARAONA MARIELA DEL CARM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2801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tención Al Ciudadano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47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ARRONE RAMONA IRMA AIL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7946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tención Al Ciudadano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07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CIA WALTER GABRI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66178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tención Al Ciudadano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1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CARAZ ROBERTO DANI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45623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Atención Al Ciudadan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2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ECLES NATALIA LAUR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21164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tención Al Ciudadano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8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IVIERE ESTEBA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6351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Seguridad y Vigilancia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81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OBLETE JOSE HONOR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57133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eguridad y Vigilancia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6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AZO PEDRO FELIP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736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eguridad y Vigilancia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4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ENDEZ ENRIQUE RO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04639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eguridad y Vigilancia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08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RTIZ VICTOR ADRIA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6242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eguridad y Vigilancia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5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ARZO PEDR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3468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eguridad y Vigilancia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6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OMEZ JOSE DAR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748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eguridad y Vigilancia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72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ERMAN JUAN NOR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137621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eguridad y Vigilancia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43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EREZ GRACIELA MARIA ISAB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20365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despach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87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ERRERA MARIA ELISABET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00973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despach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62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CIA MATIAS SAMU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4020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despach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20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SPEJO LUIS ALBERTO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369442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Transit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0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ERNANDEZ MARCELO PAB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9526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Transit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1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ORRES FABIAN EDUAR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8195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Transit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4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X BEATRIZ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9964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efesio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Transit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64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EÑALDO JORGE LUI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62440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Transit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9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ERMEJO ANDRES EDUAR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14911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Transit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5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BOCCALERI ALICIA BEATRIZ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113140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Transito     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2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UÑOZ RUBEN HORAC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95638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Vig. E Inspecc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Seguridad y Vigilancia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85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AVAGLIA ADRIAN ISMA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0403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defensa Civil   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</w:r>
          </w:p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  <w:p>
            <w:pPr>
              <w:pStyle w:val="Normal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0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ECRETARIA DE RECURSOS HUMANOS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ELLIDO Y NOMB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.N.I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T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UP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TOR DE TRABAJ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53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ALLARICO MARIA IN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4166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Subsecretaria de Recursos Humanos y Política Laboral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24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ERMOSILLA BLANCA BEATRIZ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27542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2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OLMOS JOSE GUSTAV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11646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8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ERRERA ANGELA NATAL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07556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8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STILLO MARGARITA ESTE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64379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18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NTUAL MARIA DE LOS ANGE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7465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1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HAVES EZEQUIEL ADAL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3087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0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HAVES MAXIMILIANO JOS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2121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Recursos Humanos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0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ARA OSCAR MANU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3770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3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ZAR MENDEZ JUDITH ROSANA.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0016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9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MIZ ALICIA LID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27911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3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TRAMAZZI LETICIA HAYDE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04798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4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RREA CARLOS AL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6881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Recursos Humanos    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1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ORIA GRACIELA SUSA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3957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suntos Jurídicos Laborales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91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COBOS  OSCAR LUI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026446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Profesional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Asuntos Jurídicos Laborales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SECRETARIA DE DESARROLLO ECONOMICO LOCAL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ELLIDO Y NOMBR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.N.I.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T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UP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TOR DE TRABAJ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6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SALES IVANA EMILCE</w:t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47471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ia de Desarrollo Local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41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</w:rPr>
              <w:t>MASTROBERTI PABLO ANDR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6462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Agencia de Desarrollo Local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93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EMATEO MARIA BEL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5587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Unidad de Moderniz. del Estad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4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RIBUG NICOLAS AL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91914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desarrollo Económico Local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785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EBRERO ANA MAR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55471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desarrollo Económico Local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4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AGUANNO EDUARDO ANTON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5053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desarrollo Económico Local</w:t>
            </w:r>
          </w:p>
        </w:tc>
      </w:tr>
      <w:tr>
        <w:trPr>
          <w:trHeight w:val="2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62" w:hRule="atLeast"/>
        </w:trPr>
        <w:tc>
          <w:tcPr>
            <w:tcW w:w="36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SECRETARIA DE GOBIERNO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.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PELLIDO Y NOMB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.N.I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T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UP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TOR DE TRABAJ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4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PULVEDA BETIANA SOLE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1447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7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TAMALA MARIA CRISTI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86891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57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NAPOLITANO CLAUDIO RUB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98212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96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STILLO GUSTAVO RICAR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98927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1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TIERREZ HECT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5962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1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UTIERREZ GRACIELA NOEM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730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54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RA RITA IN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58157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7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IOS AGUILERA VIRGINIA DEL CARM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3740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3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ARCON MONICA ANDRE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7380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7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RA LUIS AL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3496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80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LAZAR JUAN JUVENA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4944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23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ARIAS RIVAS ISABEL CATALIN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5623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20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ERNANDEZ SILVIA MARIE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129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2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ARENA ELENA DEL CARM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4746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66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IVAS SILVIA TERES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393439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94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ARES MIGUEL ANG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2494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0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QUEZADA ESTEL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01009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erv. Grales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Mayordomia  y Mantenimiento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9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 MARTINO MARIA DE LOS ANGELES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7419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Gobiern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240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TORRES AMALIA BEATRIZ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22550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Gobiern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780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SPINOZA LUIS ALBERT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144209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Gobiern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452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A JORGE HORAC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17140699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Gobiern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751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OPEZ JUAN MAR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077482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ubsecretaría de Gobierno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10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EON MANU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85088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82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SPIÑEIRA RODOLFO ENRIQU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4008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34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ERNANDEZ CLAUDIA NOEMI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87399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Sociedades Vecinales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0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AMPOS MARIO CEFERI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21478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290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ALDO HECTOR HORAC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1651328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358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USTOS VERONICA ISAB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24951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358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LORES GARRIDO LIDIA ESTE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937951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2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AGGINI FRANCISCO RAU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31105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9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STUARDO NESTO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636366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Sociedades Vecinales   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22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UENTES HECTOR ADRIA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821626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Dirección Municipal de Gestión descentralizada                   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48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CONTARDI LUIS GAST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59855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Juventud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3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HONORIO WALTER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67068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Juventud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73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LILLO YESICA NATAL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562417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Juventud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5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VAREZ  HADAD MARIO EMILIAN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7053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Juventud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6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AMPINELLA JENNIFER VERONI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256088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Juventud</w:t>
            </w:r>
          </w:p>
        </w:tc>
      </w:tr>
      <w:tr>
        <w:trPr>
          <w:trHeight w:val="26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428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MBROSETTI EMANUEL ALFRE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02716412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Dirección Municipal de Juventud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2"/>
              </w:rPr>
            </w:pPr>
            <w:r>
              <w:rPr>
                <w:rFonts w:cs="MS Sans Serif" w:ascii="MS Sans Serif" w:hAnsi="MS Sans Serif"/>
                <w:color w:val="000000"/>
                <w:sz w:val="12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</w:rPr>
            </w:pPr>
            <w:r>
              <w:rPr>
                <w:rFonts w:cs="MS Sans Serif" w:ascii="MS Sans Serif" w:hAnsi="MS Sans Serif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BUNAL MUNICIPAL DE FALTAS –JUZGADO Nro1-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LLIDO Y NOMB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N.I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T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UP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TOR DE TRABAJO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99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ZONI ROSANNA EDITH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9149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27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INO FABIAN EDUARD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82524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77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OMERO CLAUD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158138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8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ESCOBAR VANESA MONIC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789463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179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IZZO ROSA MAB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16930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5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ARCIA GLADYS PATRICIA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48706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3375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IQUELME CLAUDIA DEL CARM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029273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1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ORENO MARISA DEL CARME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234567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5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MIÑO FABIO JULI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719261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1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449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IBUNAL MUNICIPAL DE FALTAS –JUZGADO N2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.P.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ELLIDO Y NOMBRE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.N.I.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AT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GRUP.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ECTOR DE TRABAJO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40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GUZMAN CLAUDIO RAM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0010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2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30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BETANCUR ADRIANA SOLEDAD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84852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2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63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GRAS LUIS MARCELO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383346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2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01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LBARRACIN MARCELO GABRI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47775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2                      </w:t>
            </w:r>
          </w:p>
        </w:tc>
      </w:tr>
      <w:tr>
        <w:trPr>
          <w:trHeight w:val="247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217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PRIETO BREVE GUILLERMO DANIEL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66619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dministrativo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Tribunal Municipal De Faltas - Juzgado Nº 2                      </w:t>
            </w:r>
          </w:p>
        </w:tc>
      </w:tr>
    </w:tbl>
    <w:p>
      <w:pPr>
        <w:pStyle w:val="Textoindependiente2"/>
        <w:tabs>
          <w:tab w:val="clear" w:pos="4536"/>
          <w:tab w:val="left" w:pos="5245" w:leader="none"/>
        </w:tabs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"/>
      <w:type w:val="nextPage"/>
      <w:pgSz w:w="12240" w:h="20160"/>
      <w:pgMar w:left="2268" w:right="1134" w:gutter="0" w:header="0" w:top="3232" w:footer="709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536" w:leader="none"/>
      </w:tabs>
      <w:jc w:val="both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15:00Z</dcterms:created>
  <dc:creator>.</dc:creator>
  <dc:description/>
  <cp:keywords/>
  <dc:language>en-US</dc:language>
  <cp:lastModifiedBy>.</cp:lastModifiedBy>
  <cp:lastPrinted>2007-08-02T14:29:00Z</cp:lastPrinted>
  <dcterms:modified xsi:type="dcterms:W3CDTF">2007-08-02T17:29:00Z</dcterms:modified>
  <cp:revision>5</cp:revision>
  <dc:subject/>
  <dc:title>RESOLUCION Nº 0213/07</dc:title>
</cp:coreProperties>
</file>